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  <w:lang w:bidi="ar"/>
        </w:rPr>
        <w:t>滇西应用技术大学普洱茶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28"/>
          <w:szCs w:val="28"/>
          <w:lang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28"/>
          <w:szCs w:val="28"/>
          <w:lang w:bidi="ar"/>
        </w:rPr>
        <w:t>年第一轮公开招聘劳务派遣人员岗位计划表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89"/>
        <w:gridCol w:w="869"/>
        <w:gridCol w:w="2036"/>
        <w:gridCol w:w="6168"/>
      </w:tblGrid>
      <w:tr>
        <w:trPr>
          <w:trHeight w:val="6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6"/>
                <w:szCs w:val="2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6"/>
                <w:szCs w:val="26"/>
              </w:rPr>
              <w:t>专业要求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资产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JF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计学、审计学、财务管理、资产评估、采购管理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园基础建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JF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  <w:tab w:val="center" w:pos="386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程管理、工程造价、人文地理与城乡规划、土木工程、土木水利与交通工程、建筑学、城乡规划等相关专业</w:t>
            </w:r>
          </w:p>
        </w:tc>
      </w:tr>
      <w:tr>
        <w:trPr>
          <w:trHeight w:val="1474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生就业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GKJF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科及以上学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共党员，专业不限，文秘类、行政管理、公共管理类、计算机等相关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7:00Z</dcterms:created>
  <dc:creator>user</dc:creator>
  <dc:description/>
  <cp:keywords/>
  <dc:language>en-US</dc:language>
  <cp:lastModifiedBy>lenovo</cp:lastModifiedBy>
  <dcterms:modified xsi:type="dcterms:W3CDTF">2021-04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A7892CB94925AB269C9E592F1FAA</vt:lpwstr>
  </property>
  <property fmtid="{D5CDD505-2E9C-101B-9397-08002B2CF9AE}" pid="3" name="KSOProductBuildVer">
    <vt:lpwstr>2052-11.1.0.10356</vt:lpwstr>
  </property>
</Properties>
</file>