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995"/>
        <w:gridCol w:w="758"/>
        <w:gridCol w:w="1694"/>
        <w:gridCol w:w="1097"/>
        <w:gridCol w:w="1967"/>
        <w:gridCol w:w="1129"/>
        <w:gridCol w:w="1307"/>
      </w:tblGrid>
      <w:tr>
        <w:trPr>
          <w:trHeight w:val="654" w:hRule="atLeast"/>
        </w:trPr>
        <w:tc>
          <w:tcPr>
            <w:tcW w:w="10496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黑体" w:hAnsi="黑体" w:eastAsia="黑体" w:cs="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滇西应用技术大学普洱茶学院公开招聘面试资格初审表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姓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性别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历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面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79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79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经历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99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现工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单位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</w:t>
              <w:br/>
              <w:t xml:space="preserve">                           </w:t>
              <w:br/>
              <w:t xml:space="preserve">   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主要负责人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（签名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招聘领导小组初审意见</w:t>
            </w:r>
          </w:p>
        </w:tc>
        <w:tc>
          <w:tcPr>
            <w:tcW w:w="9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br/>
              <w:br/>
              <w:t xml:space="preserve">                         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公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 xml:space="preserve">：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br/>
              <w:t xml:space="preserve">               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年    月     日</w:t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113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9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exact"/>
        </w:trPr>
        <w:tc>
          <w:tcPr>
            <w:tcW w:w="104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填表说明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本表必须实事求是填写，如造假或瞒报，滇西应用技术大学普洱茶学院将取消录取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有工作单位或与用人单位签定人事关系的（含第三方），必须经用人单位主要负责人同意报考并加盖公章方可取得考试资格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考生目前若无工作单位，在工作经历一栏填写“无”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、到学院参加考试时将纸质版原件交给普洱茶学院。</w:t>
            </w:r>
          </w:p>
        </w:tc>
      </w:tr>
      <w:tr>
        <w:trPr>
          <w:trHeight w:val="1051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3"/>
                <w:szCs w:val="23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680" w:right="680" w:gutter="0" w:header="0" w:top="56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5:00Z</dcterms:created>
  <dc:creator>周渝</dc:creator>
  <dc:description/>
  <dc:language>en-US</dc:language>
  <cp:lastModifiedBy>user</cp:lastModifiedBy>
  <cp:lastPrinted>2019-12-30T15:21:00Z</cp:lastPrinted>
  <dcterms:modified xsi:type="dcterms:W3CDTF">2020-06-24T02:5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