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三轮公开招聘编制外合同制工作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343"/>
        <w:gridCol w:w="5861"/>
      </w:tblGrid>
      <w:tr>
        <w:trPr>
          <w:trHeight w:val="9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要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岗位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3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英语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6"/>
                <w:szCs w:val="26"/>
              </w:rPr>
              <w:t>GK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ZJ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全日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eastAsia="zh-CN"/>
              </w:rPr>
              <w:t>本科或研究生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英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eastAsia="zh-CN"/>
              </w:rPr>
              <w:t>类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专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eastAsia="zh-CN"/>
              </w:rPr>
              <w:t>，外语能力等级为英语专业八级</w:t>
            </w:r>
          </w:p>
        </w:tc>
      </w:tr>
      <w:tr>
        <w:trPr>
          <w:trHeight w:val="13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体育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GK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ZJ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全日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体育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</w:t>
            </w:r>
          </w:p>
        </w:tc>
      </w:tr>
      <w:tr>
        <w:trPr>
          <w:trHeight w:val="13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茶学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ZJ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eastAsia="zh-CN"/>
              </w:rPr>
              <w:t>本科或研究生为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/>
              </w:rPr>
              <w:t>茶学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  <w:lang w:eastAsia="zh-CN"/>
              </w:rPr>
              <w:t>类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6"/>
                <w:szCs w:val="26"/>
              </w:rPr>
              <w:t>专业</w:t>
            </w:r>
          </w:p>
        </w:tc>
      </w:tr>
      <w:tr>
        <w:trPr>
          <w:trHeight w:val="13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/>
              </w:rPr>
              <w:t>党建组织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/>
              </w:rPr>
              <w:t>（教辅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GKJF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val="en-US" w:eastAsia="zh-CN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val="en-US" w:eastAsia="zh-CN"/>
              </w:rPr>
              <w:t>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中共党员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/>
              </w:rPr>
              <w:t>，思政类、马哲类、人文社科类、法律类、文秘类、行政管理类、公共管理类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user</cp:lastModifiedBy>
  <dcterms:modified xsi:type="dcterms:W3CDTF">2020-10-09T08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