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滇西应用技术大学</w:t>
      </w: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公开招聘非事业编制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工作人员进入面试人员名单</w:t>
      </w:r>
    </w:p>
    <w:tbl>
      <w:tblPr>
        <w:tblW w:w="8820" w:type="dxa"/>
        <w:jc w:val="left"/>
        <w:tblInd w:w="-2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承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普天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孙一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赵相坤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罗贵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袁进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杨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梁佳勋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远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周  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吕成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桑佳伟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白雄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毕成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  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赵  燕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濮永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明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杨  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贺  圆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杨尹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王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东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沙学亮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纳晨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建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褚果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董永帧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建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洪灿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赵亚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常国旗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梁志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丁思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瑞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朱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武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腾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  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罗  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杨志云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阮国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蒋  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韩  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杨长荣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鹤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  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云壹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0:00Z</dcterms:created>
  <dc:creator>Administrator</dc:creator>
  <dc:description/>
  <dc:language>en-US</dc:language>
  <cp:lastModifiedBy>Lenovo</cp:lastModifiedBy>
  <dcterms:modified xsi:type="dcterms:W3CDTF">2018-04-25T00:19:2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